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ведующий МОУ детского сада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    И.П. Ляш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едсовет № 1 о т 30.08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К ШКОЛЕ ГРУППЕ( 6-7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холодный период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00-8.30- Прием, осмотр, самостоятельная деятельность детей, игры.</w:t>
      </w:r>
    </w:p>
    <w:p>
      <w:pPr>
        <w:pStyle w:val="Normal"/>
        <w:jc w:val="both"/>
        <w:rPr/>
      </w:pPr>
      <w:r>
        <w:rPr>
          <w:sz w:val="28"/>
          <w:szCs w:val="28"/>
        </w:rPr>
        <w:t>8.30-8.40- Утренняя гимнастика.</w:t>
      </w:r>
    </w:p>
    <w:p>
      <w:pPr>
        <w:pStyle w:val="Normal"/>
        <w:jc w:val="both"/>
        <w:rPr/>
      </w:pPr>
      <w:r>
        <w:rPr>
          <w:sz w:val="28"/>
          <w:szCs w:val="28"/>
        </w:rPr>
        <w:t>8.40- 8.55- Подготовка к завтраку, 1 завтра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55-9.00- Подготовка к непосредственно организован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00-10.10- Непосредственно организованная образовательн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00 –9.30 - Непосредственно организованная образовательная  деятельность для детей с ОВЗ (понедельник,четверг) проводит учитель-дефект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0–10.10- Непосредственно организованная образовательная деятельность для детей с ОВЗ (вторник,среда,четверг,пятница) проводит учитель-дефектолог</w:t>
      </w:r>
    </w:p>
    <w:p>
      <w:pPr>
        <w:pStyle w:val="Normal"/>
        <w:jc w:val="both"/>
        <w:rPr/>
      </w:pPr>
      <w:r>
        <w:rPr>
          <w:sz w:val="28"/>
          <w:szCs w:val="28"/>
        </w:rPr>
        <w:t>10.10.-10.30 - Игры, самостоятельная деятель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0- 10.40 – Подготовка к завтраку ,2-ой завтра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40-11.10 - Непосредственно организованная образовательн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ятельность всей групп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0-12.45 - Подготовка к прогулке, прогулка, возвращение 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гулки.</w:t>
      </w:r>
    </w:p>
    <w:p>
      <w:pPr>
        <w:pStyle w:val="Normal"/>
        <w:jc w:val="both"/>
        <w:rPr/>
      </w:pPr>
      <w:r>
        <w:rPr>
          <w:sz w:val="28"/>
          <w:szCs w:val="28"/>
        </w:rPr>
        <w:t>12.45-13.00 - Подготовка к обеду, обед.</w:t>
      </w:r>
    </w:p>
    <w:p>
      <w:pPr>
        <w:pStyle w:val="Normal"/>
        <w:jc w:val="both"/>
        <w:rPr/>
      </w:pPr>
      <w:r>
        <w:rPr>
          <w:sz w:val="28"/>
          <w:szCs w:val="28"/>
        </w:rPr>
        <w:t>13.00-15.00 - Подготовка ко сну, дневной сон.</w:t>
      </w:r>
    </w:p>
    <w:p>
      <w:pPr>
        <w:pStyle w:val="Normal"/>
        <w:jc w:val="both"/>
        <w:rPr/>
      </w:pPr>
      <w:r>
        <w:rPr>
          <w:sz w:val="28"/>
          <w:szCs w:val="28"/>
        </w:rPr>
        <w:t>15.00-15.15 - Подъем, воздушно-водные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5-15.50 - Игры, самостоятельная деятельность детей,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50-16.05 - Уплотненный полдник.</w:t>
      </w:r>
    </w:p>
    <w:p>
      <w:pPr>
        <w:pStyle w:val="Normal"/>
        <w:jc w:val="both"/>
        <w:rPr/>
      </w:pPr>
      <w:r>
        <w:rPr>
          <w:sz w:val="28"/>
          <w:szCs w:val="28"/>
        </w:rPr>
        <w:t>16.05-16.35 - Игры, самостоятельная деятельность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16.35- 19.00 - Подготовка к прогулке, прогулка, уход детей домой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- 3 часа.</w:t>
      </w:r>
    </w:p>
    <w:p>
      <w:pPr>
        <w:pStyle w:val="Normal"/>
        <w:jc w:val="both"/>
        <w:rPr/>
      </w:pPr>
      <w:r>
        <w:rPr>
          <w:sz w:val="28"/>
          <w:szCs w:val="28"/>
        </w:rPr>
        <w:t>Дневной сон- 2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улка- 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ведующий МОУ детского сада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    И.П. Ляш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едсовет № 1 о т 30.08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ГРУППЕ( 5-6 лет)</w:t>
      </w:r>
    </w:p>
    <w:p>
      <w:pPr>
        <w:pStyle w:val="Normal"/>
        <w:jc w:val="center"/>
        <w:rPr/>
      </w:pPr>
      <w:r>
        <w:rPr>
          <w:sz w:val="28"/>
          <w:szCs w:val="28"/>
        </w:rPr>
        <w:t>( холодный период год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00-8.30 - Прием, осмотр, самостоятельная деятельность детей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гры.</w:t>
      </w:r>
    </w:p>
    <w:p>
      <w:pPr>
        <w:pStyle w:val="Normal"/>
        <w:rPr/>
      </w:pPr>
      <w:r>
        <w:rPr>
          <w:sz w:val="28"/>
          <w:szCs w:val="28"/>
        </w:rPr>
        <w:t>8.30-8.45 - Утренняя гимнастика.</w:t>
      </w:r>
    </w:p>
    <w:p>
      <w:pPr>
        <w:pStyle w:val="Normal"/>
        <w:rPr/>
      </w:pPr>
      <w:r>
        <w:rPr>
          <w:sz w:val="28"/>
          <w:szCs w:val="28"/>
        </w:rPr>
        <w:t>8.45- 8.55 - Подготовка к завтраку, 1 завт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55-9.00- Подготовка к непосредственно организован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разователь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9.00-9.20 - Непосредственно организованная образовательн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ятельность</w:t>
      </w:r>
    </w:p>
    <w:p>
      <w:pPr>
        <w:pStyle w:val="Normal"/>
        <w:rPr/>
      </w:pPr>
      <w:r>
        <w:rPr>
          <w:sz w:val="28"/>
          <w:szCs w:val="28"/>
        </w:rPr>
        <w:t>9.20-10.05 - Игры, самостоятельная деятельность детей.</w:t>
      </w:r>
    </w:p>
    <w:p>
      <w:pPr>
        <w:pStyle w:val="Normal"/>
        <w:rPr/>
      </w:pPr>
      <w:r>
        <w:rPr>
          <w:sz w:val="28"/>
          <w:szCs w:val="28"/>
        </w:rPr>
        <w:t xml:space="preserve">10.05-10.30 - Непосредственно организованная образовательн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ятельность</w:t>
      </w:r>
    </w:p>
    <w:p>
      <w:pPr>
        <w:pStyle w:val="Normal"/>
        <w:rPr/>
      </w:pPr>
      <w:r>
        <w:rPr>
          <w:sz w:val="28"/>
          <w:szCs w:val="28"/>
        </w:rPr>
        <w:t>10.30- 10.40 - Подготовка к завтраку, 2-ой завтрак.</w:t>
      </w:r>
    </w:p>
    <w:p>
      <w:pPr>
        <w:pStyle w:val="Normal"/>
        <w:rPr/>
      </w:pPr>
      <w:r>
        <w:rPr>
          <w:sz w:val="28"/>
          <w:szCs w:val="28"/>
        </w:rPr>
        <w:t xml:space="preserve">10.40-12.40 - Подготовка к прогулке, прогулка, возвращение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гулки.</w:t>
      </w:r>
    </w:p>
    <w:p>
      <w:pPr>
        <w:pStyle w:val="Normal"/>
        <w:rPr/>
      </w:pPr>
      <w:r>
        <w:rPr>
          <w:sz w:val="28"/>
          <w:szCs w:val="28"/>
        </w:rPr>
        <w:t>12.40-13.00 - Подготовка к обеду, обед.</w:t>
      </w:r>
    </w:p>
    <w:p>
      <w:pPr>
        <w:pStyle w:val="Normal"/>
        <w:rPr/>
      </w:pPr>
      <w:r>
        <w:rPr>
          <w:sz w:val="28"/>
          <w:szCs w:val="28"/>
        </w:rPr>
        <w:t>13.00-15.00 - Подготовка ко сну, дневной сон.</w:t>
      </w:r>
    </w:p>
    <w:p>
      <w:pPr>
        <w:pStyle w:val="Normal"/>
        <w:rPr/>
      </w:pPr>
      <w:r>
        <w:rPr>
          <w:sz w:val="28"/>
          <w:szCs w:val="28"/>
        </w:rPr>
        <w:t>15.00-15.10 - Подъем, воздушно-водные процедуры.</w:t>
      </w:r>
    </w:p>
    <w:p>
      <w:pPr>
        <w:pStyle w:val="Normal"/>
        <w:rPr/>
      </w:pPr>
      <w:r>
        <w:rPr>
          <w:sz w:val="28"/>
          <w:szCs w:val="28"/>
        </w:rPr>
        <w:t>15.10-15.20 - Игры, самостоятельная деятельность детей.</w:t>
      </w:r>
    </w:p>
    <w:p>
      <w:pPr>
        <w:pStyle w:val="Normal"/>
        <w:rPr/>
      </w:pPr>
      <w:r>
        <w:rPr>
          <w:sz w:val="28"/>
          <w:szCs w:val="28"/>
        </w:rPr>
        <w:t xml:space="preserve">15.20-15.45 - Непосредственно организованная образовательная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ятельность (понедельник, вторник, среда).</w:t>
      </w:r>
    </w:p>
    <w:p>
      <w:pPr>
        <w:pStyle w:val="Normal"/>
        <w:rPr/>
      </w:pPr>
      <w:r>
        <w:rPr>
          <w:sz w:val="28"/>
          <w:szCs w:val="28"/>
        </w:rPr>
        <w:t>15.45-16.00 - Уплотненный пол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-17.00 - Игры, самостоятельная деятельность детей, труд.</w:t>
      </w:r>
    </w:p>
    <w:p>
      <w:pPr>
        <w:pStyle w:val="Normal"/>
        <w:rPr/>
      </w:pPr>
      <w:r>
        <w:rPr>
          <w:sz w:val="28"/>
          <w:szCs w:val="28"/>
        </w:rPr>
        <w:t>17.00- 19.00 - Подготовка к прогулке, прогулка, уход детей домой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– 1 час. 10 мин. (понедельник, вторник, среда); 45 мин. (четверг, пятн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- 3 час. 2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вной сон- 2час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огулка- 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ведующий МОУ детского сада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    И.П. Ляш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едсовет № 1 от 30.08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РЕДНЕЙ ГРУППЕ № 1( 4-5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холодный период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00-8.30- Прием, осмотр, самостоятельная деятельность детей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0-8.40- Утрення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0- 8.55- Подготовка к завтраку, 1 завт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5-9.00- Подготовка к непосредственно организова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00-9.50- Непосредственно организованная образовательна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00 – 9.20- Непосредственно организованная образовательн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ятельность для детей с ОВЗ (понедельник, вторник, среда, пятница) проводит инструктор ЛФК, учитель-дефектол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30 – 9.50- Непосредственно организованная образовательн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ятельность для детей с ОВЗ (понедельник) проводит учитель-дефектолог</w:t>
      </w:r>
    </w:p>
    <w:p>
      <w:pPr>
        <w:pStyle w:val="Normal"/>
        <w:jc w:val="both"/>
        <w:rPr/>
      </w:pPr>
      <w:r>
        <w:rPr>
          <w:sz w:val="28"/>
          <w:szCs w:val="28"/>
        </w:rPr>
        <w:t>9.50.-10.35 -Игры, самостоятельная деятельность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10.35- 10.45 -Подготовка к завтраку, 2-ой завтра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45-12.40 - Подготовка к прогулке, прогулка, возвращение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гулки.</w:t>
      </w:r>
    </w:p>
    <w:p>
      <w:pPr>
        <w:pStyle w:val="Normal"/>
        <w:jc w:val="both"/>
        <w:rPr/>
      </w:pPr>
      <w:r>
        <w:rPr>
          <w:sz w:val="28"/>
          <w:szCs w:val="28"/>
        </w:rPr>
        <w:t>12.40-13.00 - Подготовка к обеду, обед.</w:t>
      </w:r>
    </w:p>
    <w:p>
      <w:pPr>
        <w:pStyle w:val="Normal"/>
        <w:jc w:val="both"/>
        <w:rPr/>
      </w:pPr>
      <w:r>
        <w:rPr>
          <w:sz w:val="28"/>
          <w:szCs w:val="28"/>
        </w:rPr>
        <w:t>13.00-15.00 - Подготовка ко сну, дневной сон.</w:t>
      </w:r>
    </w:p>
    <w:p>
      <w:pPr>
        <w:pStyle w:val="Normal"/>
        <w:jc w:val="both"/>
        <w:rPr/>
      </w:pPr>
      <w:r>
        <w:rPr>
          <w:sz w:val="28"/>
          <w:szCs w:val="28"/>
        </w:rPr>
        <w:t>15.00-15.15 - Подъем, воздушно-водные процедуры.</w:t>
      </w:r>
    </w:p>
    <w:p>
      <w:pPr>
        <w:pStyle w:val="Normal"/>
        <w:jc w:val="both"/>
        <w:rPr/>
      </w:pPr>
      <w:r>
        <w:rPr>
          <w:sz w:val="28"/>
          <w:szCs w:val="28"/>
        </w:rPr>
        <w:t>15.15-15.40 - Игры, самостоятельная деятельность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15.40-16.00 - Уплотненный полдник.</w:t>
      </w:r>
    </w:p>
    <w:p>
      <w:pPr>
        <w:pStyle w:val="Normal"/>
        <w:jc w:val="both"/>
        <w:rPr/>
      </w:pPr>
      <w:r>
        <w:rPr>
          <w:sz w:val="28"/>
          <w:szCs w:val="28"/>
        </w:rPr>
        <w:t>16.00-16.25 - Игры, самостоятельная деятельность детей, труд.</w:t>
      </w:r>
    </w:p>
    <w:p>
      <w:pPr>
        <w:pStyle w:val="Normal"/>
        <w:jc w:val="both"/>
        <w:rPr/>
      </w:pPr>
      <w:r>
        <w:rPr>
          <w:sz w:val="28"/>
          <w:szCs w:val="28"/>
        </w:rPr>
        <w:t>16.25- 19.00 - Подготовка к прогулке, прогулка, уход детей домой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- 3 часа.5 мин.</w:t>
      </w:r>
    </w:p>
    <w:p>
      <w:pPr>
        <w:pStyle w:val="Normal"/>
        <w:jc w:val="both"/>
        <w:rPr/>
      </w:pPr>
      <w:r>
        <w:rPr>
          <w:sz w:val="28"/>
          <w:szCs w:val="28"/>
        </w:rPr>
        <w:t>Дневной сон-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улка- 4 часа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ведующий МОУ детского сада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    И.П. Ляш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едсовет № 4 о т 24.08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1-ой МЛАДШЕЙ  ГРУППЕ( 2-3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холодный период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00-8.25- Прием, осмотр, самостоятельная деятельность детей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гры.</w:t>
      </w:r>
    </w:p>
    <w:p>
      <w:pPr>
        <w:pStyle w:val="Normal"/>
        <w:jc w:val="both"/>
        <w:rPr/>
      </w:pPr>
      <w:r>
        <w:rPr>
          <w:sz w:val="28"/>
          <w:szCs w:val="28"/>
        </w:rPr>
        <w:t>8.25-8.35- Утренняя гимнастика.</w:t>
      </w:r>
    </w:p>
    <w:p>
      <w:pPr>
        <w:pStyle w:val="Normal"/>
        <w:jc w:val="both"/>
        <w:rPr/>
      </w:pPr>
      <w:r>
        <w:rPr>
          <w:sz w:val="28"/>
          <w:szCs w:val="28"/>
        </w:rPr>
        <w:t>8.35- 8.55- Подготовка к завтраку, 1 завтра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55-9.00- Подготовка к непосредственно организова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00-9.28- Непосредственно организованная образовательн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ятельность( по подгруппам)</w:t>
      </w:r>
    </w:p>
    <w:p>
      <w:pPr>
        <w:pStyle w:val="Normal"/>
        <w:jc w:val="both"/>
        <w:rPr/>
      </w:pPr>
      <w:r>
        <w:rPr>
          <w:sz w:val="28"/>
          <w:szCs w:val="28"/>
        </w:rPr>
        <w:t>9.28.-10.20 - Игры, самостоятельная деятельность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10.20- 10.30 -Подготовка к завтраку ,2-ой завтра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30-11.40 - Подготовка к прогулке, прогулка, возвращение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гулки.</w:t>
      </w:r>
    </w:p>
    <w:p>
      <w:pPr>
        <w:pStyle w:val="Normal"/>
        <w:jc w:val="both"/>
        <w:rPr/>
      </w:pPr>
      <w:r>
        <w:rPr>
          <w:sz w:val="28"/>
          <w:szCs w:val="28"/>
        </w:rPr>
        <w:t>11.40 -12.00- Подготовка к обеду, обед.</w:t>
      </w:r>
    </w:p>
    <w:p>
      <w:pPr>
        <w:pStyle w:val="Normal"/>
        <w:jc w:val="both"/>
        <w:rPr/>
      </w:pPr>
      <w:r>
        <w:rPr>
          <w:sz w:val="28"/>
          <w:szCs w:val="28"/>
        </w:rPr>
        <w:t>12.00-15.00- Подготовка ко сну, дневной сон.</w:t>
      </w:r>
    </w:p>
    <w:p>
      <w:pPr>
        <w:pStyle w:val="Normal"/>
        <w:jc w:val="both"/>
        <w:rPr/>
      </w:pPr>
      <w:r>
        <w:rPr>
          <w:sz w:val="28"/>
          <w:szCs w:val="28"/>
        </w:rPr>
        <w:t>15.00-15.20- Подъем, воздушно-водные процед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20-15.50- Непосредственно организованная образовательн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ятельность ( по подгруппа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50-16.10- Уплотненный полдник.</w:t>
      </w:r>
    </w:p>
    <w:p>
      <w:pPr>
        <w:pStyle w:val="Normal"/>
        <w:jc w:val="both"/>
        <w:rPr/>
      </w:pPr>
      <w:r>
        <w:rPr>
          <w:sz w:val="28"/>
          <w:szCs w:val="28"/>
        </w:rPr>
        <w:t>16.10- 19.00- Подготовка к прогулке, прогулка, уход детей домой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18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- 2 часа 17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вной сон- 3 часа </w:t>
      </w:r>
    </w:p>
    <w:p>
      <w:pPr>
        <w:pStyle w:val="Normal"/>
        <w:jc w:val="both"/>
        <w:rPr/>
      </w:pPr>
      <w:r>
        <w:rPr>
          <w:sz w:val="28"/>
          <w:szCs w:val="28"/>
        </w:rPr>
        <w:t>Прогулка- 4 час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ведующий МОУ детского сада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    И.П. Ляш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едсовет № 1 от 30.08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ГРУППЕ № 2 ( 4-5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холодный период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00-8.30- Прием, осмотр, самостоятельная деятельность детей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0-8.40- Утрення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0- 8.55- Подготовка к завтраку, 1 завт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5-9.00- Подготовка к непосредственно организова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00-9.20- Непосредственно организованная образовательн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00 – 9.20- Непосредственно организованная образовательн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ятельность для детей с ОВЗ (вторник, среда, пятница) проводит инструктор ЛФК, учитель-дефекто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0 – 9.50- Непосредственно организованная образовательн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ятельность для детей с ОВЗ (понедельник) проводит учитель-дефект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0.-10.00 -Игры, самостоятельная деятель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0- 10.20 - Непосредственно организованная образовательна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0-10.20-Непосредственно организованная образовательна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ятельность для детей с ОВЗ (понедельник) проводит учитель-дефекто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0 -10.35 Игры, самостоятельная деятельность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5-10.45 - Подготовка к завтраку, 2-ой завт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5 – 12.40-Подготовка к прогулке, прогулка, возвращение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гу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40-13.00 - Подготовка к обеду,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-15.00 - Подготовка ко сну, дневной 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0-15.15 - Подъем, воздушно-водные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5-15.40 - Игры, самостоятельная деятель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40-16.00 - Уплотненный пол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0-16.25 - Игры, самостоятельная деятельность детей,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25- 19.00 - Подготовка к прогулке, прогулка, уход детей домой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- 3 часа.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вной сон-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улка- 4 часа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ведующий МОУ детского сада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    И.П. Ляш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едсовет № 1 о т 30.08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-ой МЛАДШЕЙ  ГРУППЕ( 2-3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холодный период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00-8.25- Прием, осмотр, самостоятельная деятельность детей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5-8.35- Утрення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5- 8.55- Подготовка к завтраку, 1 завт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5-9.00- Подготовка к непосредственно организова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00-9.40- Непосредственно организованная образовательн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ятельность( по подгрупп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0.-10.30 - Игры, самостоятельная деятель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0- 10.40 -Подготовка к завтраку ,2-ой завт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0-12.00 - Подготовка к прогулке, прогулка, возвращение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гу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 -12.30- Подготовка к обеду,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0-15.00- Подготовка ко сну, дневной 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0-15.15- Подъем, воздушно-водные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5-15.40- Игры, самостоятельная деятельность детей,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40-16.00- Уплотненный пол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0 – 16.20- Игры, самостоятельная деятельность детей,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20- 19.00- Подготовка к прогулке, прогулка, уход детей домой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деятельность детей- 3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вной сон- 2 часа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улка- 4 час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ведующий МОУ детского сада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    И.П. Ляш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едсовет № 4 о т 28.05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-ой МЛАДШЕЙ  ГРУППЕ( 2-3 года)</w:t>
      </w:r>
    </w:p>
    <w:p>
      <w:pPr>
        <w:pStyle w:val="Normal"/>
        <w:jc w:val="center"/>
        <w:rPr/>
      </w:pPr>
      <w:r>
        <w:rPr>
          <w:sz w:val="28"/>
          <w:szCs w:val="28"/>
        </w:rPr>
        <w:t>( теплый период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00-8.25- Прием, осмотр, самостоятельная деятельность детей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5-8.35- Утрення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5- 8.55- Подготовка к завтраку, 1 завт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5-9.00- Подготовка к прогул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00-10.30- Прогулка (непосредственно организованная образовательная деятельность детей физкультурно-оздоровительного и эстетического цик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0.-10.40 - Подготовка к завтраку ,2-ой завт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0-12.00 - Подготовка к прогулке, прогулка, возвращение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гу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 -12.30- Подготовка к обеду,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0-15.00- Подготовка ко сну, дневной 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0-15.15- Подъем, воздушно-водные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5-15.40- Игры, самостоятельная деятельность детей,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40-16.00- Уплотненный пол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0 – 17.10- Игры, самостоятельная деятельность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17.10- 19.00- Подготовка к прогулке, прогулка, уход детей домой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деятельность детей- 3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вной сон- 2 часа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улка- 4 часа .4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ведующий МОУ детского сада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    И.П. Ля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едсовет № 4 о т 30.08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-ой МЛАДШЕЙ  ГРУППЕ( 2-3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холодный период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00-8.25- Прием, осмотр, самостоятельная деятельность детей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5-8.35- Утрення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5- 8.55- Подготовка к завтраку, 1 завт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5-9.00- Подготовка к непосредственно организова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00-9.28- Непосредственно организованная образовательн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ятельность( по подгрупп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8.-10.20 - Игры, самостоятельная деятель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0- 10.30 -Подготовка к завтраку ,2-ой завт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0-11.40 - Подготовка к прогулке, прогулка, возвращение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гу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40 -12.00- Подготовка к обеду,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-15.00- Подготовка ко сну, дневной 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0-15.20- Подъем, воздушно-водные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0-15.50- Непосредственно организованная образовательн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ятельность ( по подгрупп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50-16.10- Уплотненный пол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0- 19.00- Подготовка к прогулке, прогулка, уход детей домой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18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- 2 часа 17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вной сон- 3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улка- 4 час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ведующий МОУ детского сада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    И.П. Ля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едсовет № 4 от 28.05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ГРУППЕ № 1( 4-5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теплый период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00-8.30- Прием, осмотр, самостоятельная деятельность детей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0-8.40- Утрення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0- 9.00- Подготовка к завтраку, 1 завт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00-9.10- Подготовка к прогул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0.-10.30.-Прогулка (непосредственно организованная образовательная деятельность детей физкультурно-оздоровительного и эстетического цик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30- 10.40 -Подготовка к завтраку, 2-ой завт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0-12.20 - Прогулка, возвращение с  прогу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0-12.40 - Подготовка к обеду,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-15.00 - Подготовка ко сну, дневной 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0-15.15 - Подъем, воздушно-водные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5-15.40 - Игры, самостоятельная деятельность детей,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40-16.00 - Уплотненный пол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0-17.05 - Игры, самостоятельная деятель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5- 19.00 - Подготовка к прогулке, прогулка, уход детей домой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- 3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вной сон- 2 часа.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улка- 4 часа 5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ведующий МОУ детского сада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    И.П. Ля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едсовет № 4 от 28.05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ГРУППЕ № 2 ( 4-5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теплый период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00-8.30- Прием, осмотр, самостоятельная деятельность детей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0-8.40- Утрення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0- 9.00- Подготовка к завтраку, 1 завт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00-9.10- Подготовка к прогул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0-10.30- Прогулка (непосредственно организованная образовательная деятельность детей физкультурно-оздоровительного и эстетического цик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0.-10.40 - Подготовка к завтраку, 2-ой завт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0 -12.20 Прогулка, возвращение с  прогу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0 – 12.40- Подготовка к обеду,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40-15.00 - Подготовка ко сну, дневной 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0-15.15 - Подъем, воздушно-водные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5-15.40 - Игры, самостоятельная деятельность детей,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40-16.00 - Уплотненный пол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0-17.05 - Игры, самостоятельная деятель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5- 19.00 - Подготовка к прогулке, прогулка, уход детей домой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- 3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вной сон- 2 часа.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улка- 4 часа 5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ведующий МОУ детского сада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    И.П. Ля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едсовет № 4 о т 28.05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К ШКОЛЕ ГРУППЕ( 6-7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теплый период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00-8.30- Прием, осмотр, самостоятельная деятельность детей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0-8.40- Утрення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0- 8.55- Подготовка к завтраку, 1 завт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5-9.00- Подготовка к прогул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00-10.35- Прогулка (непосредственно организованная образовательная деятельность детей физкультурно-оздоровительного и эстетического цик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5.-10.45 - Подготовка к завтраку ,2-ой завт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5-12.30 - Прогулка, возвращение с прогу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0-12.50 - Подготовка к обеду,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50-15.00 - Подготовка ко сну, дневной 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0-15.15 - Подъем, воздушно-водные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5-15.50 - Игры, самостоятельная деятельность детей,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50-16.05 - Уплотненный пол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5-17.00 - Игры, самостоятельная деятель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0- 19.00 - Подготовка к прогулке, прогулка, уход детей домой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- 3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вной сон- 2часа.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улка- 5 часов 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6:00Z</dcterms:created>
  <dc:creator>Admin</dc:creator>
  <dc:description/>
  <cp:keywords/>
  <dc:language>en-US</dc:language>
  <cp:lastModifiedBy>admin</cp:lastModifiedBy>
  <cp:lastPrinted>2002-06-06T06:02:00Z</cp:lastPrinted>
  <dcterms:modified xsi:type="dcterms:W3CDTF">2002-06-06T02:02:00Z</dcterms:modified>
  <cp:revision>11</cp:revision>
  <dc:subject/>
  <dc:title>                                                РЕЖИМ ДНЯ </dc:title>
</cp:coreProperties>
</file>